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9 октября 2021 г.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и утверждении количества мест для </w:t>
      </w:r>
      <w:r>
        <w:rPr>
          <w:rFonts w:cs="Times New Roman" w:ascii="Times New Roman" w:hAnsi="Times New Roman"/>
          <w:b/>
          <w:sz w:val="28"/>
          <w:szCs w:val="28"/>
        </w:rPr>
        <w:t>приема в ФГБОУ ВО «БГУ» и его филиалы на места</w:t>
      </w:r>
      <w:r>
        <w:rPr>
          <w:rFonts w:cs="Times New Roman" w:ascii="Times New Roman" w:hAnsi="Times New Roman"/>
          <w:b/>
          <w:sz w:val="28"/>
        </w:rPr>
        <w:t xml:space="preserve"> </w:t>
        <w:br/>
        <w:t xml:space="preserve">по договорам об оказании платных образовательных услуг </w:t>
        <w:br/>
        <w:t xml:space="preserve">по программам высшего образования – программам бакалавриата, </w:t>
        <w:br/>
        <w:t xml:space="preserve">программам специалитета, программам магистратуры, программам подготовки научно-педагогических кадров в аспирантуре </w:t>
        <w:br/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на обучение по образовательным программам </w:t>
      </w:r>
      <w:r>
        <w:rPr>
          <w:b w:val="false"/>
          <w:sz w:val="28"/>
        </w:rPr>
        <w:t>высшего образования – программам бакалавриата, программам специалитета, программам магистратуры,</w:t>
      </w:r>
      <w:r>
        <w:rPr>
          <w:b w:val="false"/>
          <w:bCs w:val="false"/>
          <w:kern w:val="0"/>
          <w:sz w:val="28"/>
          <w:szCs w:val="28"/>
        </w:rPr>
        <w:t xml:space="preserve"> руководствуясь Федеральным законом Российской Федерации от 29 декабря 2012 г. №273-ФЗ «Об образовании в Российской Федерации»; постановлением Правительства Российской Федерации от 15.09.2020 г. № 1441 «Об утверждении Правил оказания платных образовательных услуг»; приказом Министерства науки и высшего образования Российской Федерации от 21 августа 2020 г. № 1076 (зарегистрирован в Минюсте России 14 сентября 2020 г. № 59805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 приложениями 1.48 и 2.6 к приказу Минобрнауки России от 29 апреля 2021 г. № 345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) за счет бюджетных ассигнований федерального бюджета на 2022/23 учебный год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распределение контрольных цифр приема и количество мест </w:t>
      </w:r>
      <w:r>
        <w:rPr>
          <w:rFonts w:cs="Times New Roman" w:ascii="Times New Roman" w:hAnsi="Times New Roman"/>
          <w:sz w:val="28"/>
          <w:szCs w:val="28"/>
        </w:rPr>
        <w:t>для приема в ФГБОУ ВО «БГУ» и его филиалы</w:t>
      </w:r>
      <w:r>
        <w:rPr>
          <w:rFonts w:cs="Times New Roman" w:ascii="Times New Roman" w:hAnsi="Times New Roman"/>
          <w:sz w:val="28"/>
        </w:rPr>
        <w:t xml:space="preserve"> на места по договорам об оказании платных образовательных услуг по программам высшего образования – программам бакалавриата, программам специалитета, программам магистратуры </w:t>
      </w:r>
      <w:r>
        <w:rPr>
          <w:rFonts w:cs="Times New Roman" w:ascii="Times New Roman" w:hAnsi="Times New Roman"/>
          <w:sz w:val="28"/>
          <w:szCs w:val="28"/>
        </w:rPr>
        <w:t>на 2022/2023 учебный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9.10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Контрольные цифры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специалитета, магистратуры) за счет бюджетных ассигнований федерального бюджета на 2022 г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72"/>
        <w:gridCol w:w="958"/>
        <w:gridCol w:w="957"/>
        <w:gridCol w:w="1370"/>
        <w:gridCol w:w="954"/>
        <w:gridCol w:w="1510"/>
        <w:gridCol w:w="1588"/>
        <w:gridCol w:w="994"/>
        <w:gridCol w:w="5"/>
        <w:gridCol w:w="1186"/>
      </w:tblGrid>
      <w:tr>
        <w:trPr>
          <w:trHeight w:val="2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Код 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именование 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г. Иркутск (головной вуз)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филиал в г. Чит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илиал в г. Усть-Илимск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илиал в г. Братск</w:t>
            </w:r>
          </w:p>
        </w:tc>
      </w:tr>
      <w:tr>
        <w:trPr>
          <w:trHeight w:val="4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о-заочная /заочн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о-заочная /заоч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а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о-заочная</w:t>
            </w:r>
          </w:p>
        </w:tc>
      </w:tr>
      <w:tr>
        <w:trPr>
          <w:trHeight w:val="56" w:hRule="atLeast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БАКАЛАВРИАТ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оитель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3.03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ладная информатик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леустройство и кадастры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сное дело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сихология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Экономик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неджмент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3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правление персоналом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4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ое и муниципальное управление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5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изнес-информатик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3.06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рговое дел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ая рабо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испруденц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.03.05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ждународные отношения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.03.01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клама и связи с общественность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урналис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риз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нгвис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3.02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ящные искус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 бакалавриа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ЕЦИАЛИТЕТ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.05.02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сихология служеб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5.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ономическ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5.0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моженное дел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.05.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 специалит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 бакалавриат и специалит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Код 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именование 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г. Иркутск (головной вуз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а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о-заочная /заочна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чно-заочна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ГИСТРАТУРА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4.0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кладная информатика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леустройство и кадастры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04.0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сное дел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.04.0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сихология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4.0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неджмен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4.06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рговое дело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.04.08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сы и креди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циальная работа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.04.0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испруденц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.04.05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ждународные отношения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урналистика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нгвистика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4.0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ящные искусст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 магистрату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СЕГО ПО УНИВЕРСИТЕТУ И ФИЛИАЛАМ</w:t>
              <w:br/>
              <w:t>(бакалавриат, специалитет, магистрату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4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44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мест для приема граждан по специальностям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об оказании платных образовательных услуг на 2022 г. по формам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ловной вуз (г. Иркутск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35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8"/>
        <w:gridCol w:w="992"/>
        <w:gridCol w:w="1005"/>
        <w:gridCol w:w="1037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, специальность /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-заоч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чна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нвестиционно-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ая информатика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формационные системы и технологии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и экспертиз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Лесное хозяйство и управление л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сихология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Экономика и организация бизнеса </w:t>
            </w:r>
            <w:r>
              <w:rPr>
                <w:rFonts w:cs="Times New Roman" w:ascii="Times New Roman" w:hAnsi="Times New Roman"/>
                <w:color w:val="000000"/>
              </w:rPr>
              <w:t xml:space="preserve"> (с дистанционными технолог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 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Экономика предприятия и предприним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инансы и кред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Бухгалтерский учет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 Экономика и управление развитием городов 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французская программа двойного диплом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Шенья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Пек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правление бизне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бизнес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о-китайская программа двойного диплом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иф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 (русско-китайская программа двойного диплом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оциальной работы с раз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а и связи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урнал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дународная 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уризм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уристский и гостинич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ория и методика преподавания иностранных языков и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ий язык как иностранный (только для иностранны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.05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служебной деятель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рально-психологическое обеспечение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ческая безопасность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о-правовое обеспечение эконом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можен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овое обеспечение национальной безопасности /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-прав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вод и переводовед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нгвистическое обеспечение межгосудар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бакалавриат,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МАГИСТ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ая информатика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ифровые технологии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недвижимостью и кадастр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7"/>
                <w:lang w:eastAsia="en-US"/>
              </w:rPr>
              <w:t>Устойчивое управление лесами и рациональное лес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ая и эконом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фирмы, предприниматель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хгалтерский учет, налогообложение, анализ и ауди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актная система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организ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 xml:space="preserve">Менеджмент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0"/>
                <w:lang w:eastAsia="en-US"/>
              </w:rPr>
              <w:t>International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овое управление бизнесом и прода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персоналом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персоналом и HR-ана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государственного 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дународная торговля и электронная 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инансо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.04.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ы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едит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 / 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>Banking and Fi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, право, организация и управление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ажданское право и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Правовое обеспечение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Государственное и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иминалистика, судебная экспертиза и оперативно-розыск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ый процесс и прокур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е право и крим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4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урнал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алитическая журналистика и цифров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ория и методика преподавания русского языка как иностр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культурная коммуникация и методика преподавания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кусства и гуманитарные науки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учной деятельности и систем управления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 Организация и управление системами искусства, культуры и массов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магист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22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0:00Z</dcterms:created>
  <dc:creator>Луговая Любовь Юрьевна</dc:creator>
  <dc:description/>
  <cp:keywords/>
  <dc:language>en-US</dc:language>
  <cp:lastModifiedBy>Пензина Ольга Николаевна</cp:lastModifiedBy>
  <cp:lastPrinted>2020-07-26T12:02:00Z</cp:lastPrinted>
  <dcterms:modified xsi:type="dcterms:W3CDTF">2021-10-29T05:43:00Z</dcterms:modified>
  <cp:revision>19</cp:revision>
  <dc:subject/>
  <dc:title/>
</cp:coreProperties>
</file>